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drawing>
          <wp:inline distT="0" distB="0" distL="0" distR="0">
            <wp:extent cx="1349375" cy="1080770"/>
            <wp:effectExtent l="0" t="0" r="0" b="0"/>
            <wp:docPr id="1" name="ЛОГО-ИНЖЭКОНА-НОВ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ИНЖЭКОНА-НОВ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менеджмента недвижим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firstLine="540"/>
        <w:outlineLvl w:val="1"/>
        <w:rPr/>
      </w:pPr>
      <w:r>
        <w:rPr/>
        <w:t>УТВЕРЖДАЮ</w:t>
      </w:r>
    </w:p>
    <w:p>
      <w:pPr>
        <w:pStyle w:val="Normal"/>
        <w:ind w:left="5040" w:firstLine="540"/>
        <w:rPr/>
      </w:pPr>
      <w:r>
        <w:rPr/>
        <w:t>Проректор</w:t>
      </w:r>
    </w:p>
    <w:p>
      <w:pPr>
        <w:pStyle w:val="Normal"/>
        <w:ind w:left="5040" w:right="-366" w:firstLine="540"/>
        <w:rPr/>
      </w:pPr>
      <w:r>
        <w:rPr/>
        <w:t>по учебно-методической работе</w:t>
      </w:r>
    </w:p>
    <w:p>
      <w:pPr>
        <w:pStyle w:val="Normal"/>
        <w:ind w:left="5040" w:right="-366" w:firstLine="540"/>
        <w:rPr/>
      </w:pPr>
      <w:r>
        <w:rPr/>
        <w:t xml:space="preserve">и качеству образования </w:t>
      </w:r>
    </w:p>
    <w:p>
      <w:pPr>
        <w:pStyle w:val="Normal"/>
        <w:ind w:left="5040" w:firstLine="540"/>
        <w:rPr/>
      </w:pPr>
      <w:r>
        <w:rPr/>
        <w:t>д.э.н., профессор</w:t>
      </w:r>
    </w:p>
    <w:p>
      <w:pPr>
        <w:pStyle w:val="Normal"/>
        <w:ind w:left="5040" w:firstLine="540"/>
        <w:rPr/>
      </w:pPr>
      <w:r>
        <w:rPr/>
        <w:t>_______________ В.И. Малюк</w:t>
      </w:r>
    </w:p>
    <w:p>
      <w:pPr>
        <w:pStyle w:val="Normal"/>
        <w:ind w:left="5040" w:firstLine="540"/>
        <w:rPr/>
      </w:pPr>
      <w:r>
        <w:rPr/>
      </w:r>
    </w:p>
    <w:p>
      <w:pPr>
        <w:pStyle w:val="Normal"/>
        <w:ind w:left="5040" w:firstLine="540"/>
        <w:rPr/>
      </w:pPr>
      <w:r>
        <w:rPr/>
        <w:t>«09» июля 2009 г.</w:t>
      </w:r>
    </w:p>
    <w:p>
      <w:pPr>
        <w:pStyle w:val="Normal"/>
        <w:ind w:left="50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540"/>
        <w:rPr>
          <w:b/>
          <w:b/>
          <w:bCs/>
        </w:rPr>
      </w:pPr>
      <w:r>
        <w:rPr>
          <w:b/>
          <w:bCs/>
        </w:rPr>
        <w:t>Рег. № М-651</w:t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caps/>
          <w:szCs w:val="36"/>
        </w:rPr>
      </w:pPr>
      <w:r>
        <w:rPr>
          <w:caps/>
          <w:szCs w:val="36"/>
        </w:rPr>
        <w:t>Основы землепользования</w:t>
      </w:r>
    </w:p>
    <w:p>
      <w:pPr>
        <w:pStyle w:val="Heading7"/>
        <w:rPr/>
      </w:pPr>
      <w:r>
        <w:rPr>
          <w:caps/>
          <w:szCs w:val="36"/>
        </w:rPr>
        <w:t>и землеустройства</w:t>
      </w:r>
    </w:p>
    <w:p>
      <w:pPr>
        <w:pStyle w:val="Heading4"/>
        <w:rPr/>
      </w:pPr>
      <w:r>
        <w:rPr/>
        <w:t>Методические указания к изучению дисциплины</w:t>
      </w:r>
    </w:p>
    <w:p>
      <w:pPr>
        <w:pStyle w:val="Heading4"/>
        <w:rPr/>
      </w:pPr>
      <w:r>
        <w:rPr/>
        <w:t>и выполнению контрольной работы</w:t>
      </w:r>
    </w:p>
    <w:p>
      <w:pPr>
        <w:pStyle w:val="Heading4"/>
        <w:rPr/>
      </w:pPr>
      <w:r>
        <w:rPr/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080502(9) – Экономика и управление на предприятии</w:t>
      </w:r>
    </w:p>
    <w:p>
      <w:pPr>
        <w:pStyle w:val="Normal"/>
        <w:jc w:val="center"/>
        <w:rPr/>
      </w:pPr>
      <w:r>
        <w:rPr/>
        <w:t>(операции с недвижимым имущест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rPr/>
      </w:pPr>
      <w:r>
        <w:rPr>
          <w:b/>
          <w:bCs/>
          <w:cap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Методические указания к выполнению контрольной работы</w:t>
      </w:r>
    </w:p>
    <w:p>
      <w:pPr>
        <w:pStyle w:val="2"/>
        <w:ind w:left="0" w:firstLine="706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2"/>
        <w:ind w:left="0" w:firstLine="706"/>
        <w:rPr/>
      </w:pPr>
      <w:r>
        <w:rPr>
          <w:b w:val="false"/>
          <w:sz w:val="32"/>
          <w:szCs w:val="32"/>
        </w:rPr>
        <w:t xml:space="preserve">3.1. Каждый студент выполняет собственный вариант заданий, который определяется по двум последним цифрам номера зачетной книжки. Таблица для выбора варианта контрольных заданий представлена в Приложении 3. </w:t>
      </w:r>
      <w:r>
        <w:rPr>
          <w:b w:val="false"/>
          <w:bCs/>
          <w:sz w:val="32"/>
          <w:szCs w:val="32"/>
        </w:rPr>
        <w:t>Контрольная работа оценивается по 4-балльной шкале: «неудовлетворительно», «удовлетворительно», «хорошо», «отлично».</w:t>
      </w:r>
    </w:p>
    <w:p>
      <w:pPr>
        <w:pStyle w:val="Normal"/>
        <w:ind w:firstLine="706"/>
        <w:jc w:val="both"/>
        <w:rPr/>
      </w:pPr>
      <w:r>
        <w:rPr>
          <w:bCs/>
          <w:sz w:val="32"/>
          <w:szCs w:val="32"/>
        </w:rPr>
        <w:t>Выполнение контрольной работы является важным этапом подготовки к экзамену, так как контрольные задания позволяют глубже освоить основные темы дисциплины. В случае невыполнения контрольной работы студент не допускается к экзамену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3.2. Для выполнения </w:t>
      </w:r>
      <w:r>
        <w:rPr>
          <w:i/>
          <w:sz w:val="32"/>
          <w:szCs w:val="32"/>
          <w:u w:val="single"/>
        </w:rPr>
        <w:t>задания № 1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«Управление земельными ресурсами» необходимо выяснить, какой орган в администрации вашего города (поселка) занимается вопросами управления земельными ресурсами, ознакомиться с документом (положением, уставом и т.п.), регулирующим деятельность этого орган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3.3. В </w:t>
      </w:r>
      <w:r>
        <w:rPr>
          <w:i/>
          <w:sz w:val="32"/>
          <w:szCs w:val="32"/>
          <w:u w:val="single"/>
        </w:rPr>
        <w:t>задании № 2</w:t>
      </w:r>
      <w:r>
        <w:rPr>
          <w:sz w:val="32"/>
          <w:szCs w:val="32"/>
        </w:rPr>
        <w:t xml:space="preserve"> «Расчет индекса технологических свойств земельного участка» рассчитывается интегральный показатель (индекс), который используется в процессе кадастровой оценки земель сельскохозяйственного назначения, относящихся к первой группе (сельскохозяйственные угодья). К технологическим свойствам земель относятся: энергоемкость почв; контурность полей - размер, конфигурация и их изрезанность препятствиями механизированной обработке; рельеф и каменистость угодий. Физические значения технологических свойств конкретного земельного участка переводятся в баллы и коэффициенты по соответствующим шкалам (Приложение 4). На основе шкал оценки технологических свойств земель и зависимости от них затрат вычисляется обобщенный показатель – индекс технологических свойств земель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1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где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э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ля затрат, зависящих от энергоемкости почв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ценка энергоемкости почв, бал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</m:oMath>
      <w:r>
        <w:rPr>
          <w:sz w:val="32"/>
          <w:szCs w:val="32"/>
        </w:rPr>
        <w:t>- доля затрат, зависящих от технологических свойств земель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ы рельефа и каменист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ценка контурности участка, бал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</w:rPr>
        <w:t xml:space="preserve">3.4. </w:t>
      </w:r>
      <w:r>
        <w:rPr>
          <w:i/>
          <w:color w:val="000000"/>
          <w:sz w:val="32"/>
          <w:szCs w:val="32"/>
          <w:u w:val="single"/>
        </w:rPr>
        <w:t>Задание № 3</w:t>
      </w:r>
      <w:r>
        <w:rPr>
          <w:color w:val="000000"/>
          <w:sz w:val="32"/>
          <w:szCs w:val="32"/>
        </w:rPr>
        <w:t xml:space="preserve"> «Расчет кадастровой стоимости земельного участка из состава земель водного фонда» выполняется с использованием приведенного в списке литературы источника под номером 16. Для расчетов необходимо самостоятельно найти в указанном источнике, к какой группе относится данный земельный участок, и определить, какой из удельных показателей кадастровой оценки земель следует выбрать.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3.5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Задание № 4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«Расчет кадастровой стоимости земельного участка в садоводстве»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ыполняется с использованием приведенного в списке литературы источника под номером 18. Для расчетов необходимо воспользоваться методом сравнения продаж, рассматривая эталонный участок как аналог оцениваемо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ение </w:t>
      </w:r>
      <w:r>
        <w:rPr>
          <w:i/>
          <w:sz w:val="32"/>
          <w:szCs w:val="32"/>
          <w:u w:val="single"/>
        </w:rPr>
        <w:t xml:space="preserve">задания № </w:t>
      </w:r>
      <w:r>
        <w:rPr>
          <w:i/>
          <w:sz w:val="32"/>
          <w:szCs w:val="32"/>
        </w:rPr>
        <w:t>5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Расчет земельного налога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ебует ознакомления с Налоговым Кодексом Российской Федерации (глава 31 «Земельный налог»). В расчетах налоговую ставку принять в соответствии со ст. 394 указанного кодекса.</w:t>
      </w:r>
    </w:p>
    <w:p>
      <w:pPr>
        <w:pStyle w:val="TextBody"/>
        <w:spacing w:before="0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Контрольные задания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дание № 1. Управление земельными ресурсами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ведите полное наименование и перечислите основные функции исполнительного органа власти по управлению земельными ресурсами в вашем городе (поселке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дание № 2. Расчет индекса технологических свойств земельного участка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>Определить индекс технологических свойств земельного участка со следующими характеристиками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площадь - </w:t>
      </w:r>
      <w:r>
        <w:rPr>
          <w:b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г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2"/>
          <w:szCs w:val="32"/>
        </w:rPr>
        <w:t xml:space="preserve">разновидность почвы–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ень сложности конфигурации участка – </w:t>
      </w:r>
      <w:r>
        <w:rPr>
          <w:b/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жайность – </w:t>
      </w:r>
      <w:r>
        <w:rPr>
          <w:b/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ц.к.е (центнеров кормовых единиц)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 каменистости почв –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рельефа – 1,06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32"/>
          <w:szCs w:val="32"/>
        </w:rPr>
        <w:t>Расчет выполняется на основе данных для своего варианта, приведенных в Приложении 4 (таблицы 1-5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№ 3. Расчет кадастровой стоимости земельного участка из состава земель водного фонда</w:t>
      </w:r>
    </w:p>
    <w:p>
      <w:pPr>
        <w:pStyle w:val="Normal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bCs/>
          <w:iCs/>
          <w:color w:val="000000"/>
          <w:sz w:val="32"/>
          <w:szCs w:val="32"/>
        </w:rPr>
        <w:t>Определить кадастровую стоимость земельного участка, занятого изъятым из оборота обособленным водным объектом, выбрав необходимые да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ощадь участка – </w:t>
      </w:r>
      <w:r>
        <w:rPr>
          <w:b/>
          <w:i/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 кв.м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реднее для того же административного района значение удельного показателя кадастровой стоимости (УПКС)</w:t>
      </w:r>
      <w:r>
        <w:rPr>
          <w:color w:val="000000"/>
          <w:sz w:val="32"/>
          <w:szCs w:val="32"/>
        </w:rPr>
        <w:t xml:space="preserve"> земель сельскохозяйственного назначения – 25300 руб./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реднее для того же административного района значение </w:t>
      </w:r>
      <w:r>
        <w:rPr>
          <w:color w:val="000000"/>
          <w:spacing w:val="1"/>
          <w:sz w:val="32"/>
          <w:szCs w:val="32"/>
        </w:rPr>
        <w:t>УПКС земель промышленности – 350 руб./кв.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реднее для того же административного района значение</w:t>
      </w:r>
      <w:r>
        <w:rPr>
          <w:color w:val="000000"/>
          <w:spacing w:val="1"/>
          <w:sz w:val="32"/>
          <w:szCs w:val="32"/>
        </w:rPr>
        <w:t xml:space="preserve"> УПКС </w:t>
      </w:r>
      <w:r>
        <w:rPr>
          <w:color w:val="000000"/>
          <w:spacing w:val="-1"/>
          <w:sz w:val="32"/>
          <w:szCs w:val="32"/>
        </w:rPr>
        <w:t>земель особо охраняемых территорий – 420 руб./кв.м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32"/>
          <w:szCs w:val="32"/>
        </w:rPr>
        <w:t>Расчет выполняется на основе данных для своего варианта, приведенных в Приложении 4 (таблица 6), и методических указаний (см. п.3.4).</w:t>
      </w:r>
    </w:p>
    <w:p>
      <w:pPr>
        <w:pStyle w:val="TextBody"/>
        <w:spacing w:before="0" w:after="0"/>
        <w:ind w:firstLine="70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4. Расчет кадастровой стоимости земельного участка в садоводстве</w:t>
      </w:r>
    </w:p>
    <w:p>
      <w:pPr>
        <w:pStyle w:val="Normal"/>
        <w:tabs>
          <w:tab w:val="clear" w:pos="720"/>
          <w:tab w:val="left" w:pos="432" w:leader="none"/>
        </w:tabs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пределить </w:t>
      </w:r>
      <w:r>
        <w:rPr>
          <w:color w:val="000000"/>
          <w:spacing w:val="5"/>
          <w:sz w:val="32"/>
          <w:szCs w:val="32"/>
        </w:rPr>
        <w:t>удельный показатель кадастровой стоимости</w:t>
      </w:r>
      <w:r>
        <w:rPr>
          <w:bCs/>
          <w:color w:val="000000"/>
          <w:sz w:val="32"/>
          <w:szCs w:val="32"/>
        </w:rPr>
        <w:t xml:space="preserve"> (УПКС) земельного участка в садоводстве на основе следующих данны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32"/>
          <w:szCs w:val="32"/>
        </w:rPr>
        <w:t xml:space="preserve">рыночная стоимость эталонного земельного участка в кластере, к которому относится оцениваемый участок - </w:t>
      </w:r>
      <w:r>
        <w:rPr>
          <w:b/>
          <w:bCs/>
          <w:i/>
          <w:color w:val="000000"/>
          <w:sz w:val="32"/>
          <w:szCs w:val="32"/>
          <w:lang w:val="en-US"/>
        </w:rPr>
        <w:t>V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руб./кв.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32"/>
          <w:szCs w:val="32"/>
        </w:rPr>
        <w:t>дорога до эталонного участка лучше, чем до оцениваемого (влияние на стоимость в размере  7%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сстояние до  ближайшего поселения от оцениваемого участка меньше, чем от эталонного (влияние на стоимость в размере  5%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ядом с эталонным участком имеется минеральный источник (влияние на стоимость в размере 20%)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32"/>
          <w:szCs w:val="32"/>
        </w:rPr>
        <w:t>Расчет выполняется на основе данных для своего варианта, приведенных в Приложении 4 (таблица 7), и методических указаний (см. п.3.5).</w:t>
      </w:r>
    </w:p>
    <w:p>
      <w:pPr>
        <w:pStyle w:val="Normal"/>
        <w:tabs>
          <w:tab w:val="left" w:pos="537" w:leader="none"/>
          <w:tab w:val="left" w:pos="720" w:leader="none"/>
        </w:tabs>
        <w:rPr>
          <w:bCs/>
          <w:i/>
          <w:i/>
          <w:sz w:val="25"/>
          <w:szCs w:val="32"/>
          <w:u w:val="single"/>
        </w:rPr>
      </w:pPr>
      <w:r>
        <w:rPr>
          <w:bCs/>
          <w:i/>
          <w:sz w:val="25"/>
          <w:szCs w:val="32"/>
          <w:u w:val="single"/>
        </w:rPr>
      </w:r>
    </w:p>
    <w:p>
      <w:pPr>
        <w:pStyle w:val="TextBody"/>
        <w:spacing w:before="0" w:after="0"/>
        <w:ind w:firstLine="706"/>
        <w:rPr/>
      </w:pPr>
      <w:r>
        <w:rPr>
          <w:b/>
          <w:i/>
          <w:sz w:val="32"/>
          <w:szCs w:val="32"/>
        </w:rPr>
        <w:t>Задание № 5. Расчет земельного налог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ссчитать сумму земельного налога, который должен уплатить каждый из участников общей долевой собственности на земельный участок, исходя из следующих условий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лощадь земельного участка – </w:t>
      </w:r>
      <w:r>
        <w:rPr>
          <w:b/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соток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адастровая стоимость земельного участка –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уб. за 1 кв.м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земельном участке расположено жилое здание, доли в праве собственности на которое распределены между тремя физическими лицами следующим образом: 1-й собственник – 25%, 2-й собственник – 30%, 3-й собственник – 45%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-й собственник является ветераном Великой Отечественной Вой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32"/>
          <w:szCs w:val="32"/>
        </w:rPr>
        <w:t>Расчет выполняется на основе данных для своего варианта, приведенных в Приложении 4 (таблица 8), и методических указаний (см. п.3.6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5. Требования к оформлению контрольной работы</w:t>
      </w:r>
    </w:p>
    <w:p>
      <w:pPr>
        <w:pStyle w:val="Normal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оформляется с использованием персонального компьютера, шрифт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– 14, интервал – 1,0. Страницы необходимо пронумеровать и сброшюровать. Первой страницей считается титульный лист, на котором номер не ставится. Для выполнения расчетов и оформления контрольной работы рекомендуется использовать стандартный пакет компьютерных программ 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>» (программы 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» и др.). </w:t>
      </w:r>
    </w:p>
    <w:p>
      <w:pPr>
        <w:pStyle w:val="Normal"/>
        <w:ind w:firstLine="706"/>
        <w:jc w:val="both"/>
        <w:rPr/>
      </w:pPr>
      <w:r>
        <w:rPr>
          <w:sz w:val="32"/>
          <w:szCs w:val="32"/>
        </w:rPr>
        <w:t xml:space="preserve">Контрольная работа должна иметь: титульный лист, содержание,  контрольные задания. Титульный лист оформляется в соответствии с Приложением 5. На титульном листе обязательно проставляется дата выполнения контрольной работы и личная подпись студента. Содержание включает перечень всех разделов работы (заданий) с указанием номеров страниц, с которых они начинаются. При выполнении контрольных заданий следует указывать номер задания, его название и условие, а затем приводить  решение. </w:t>
      </w:r>
    </w:p>
    <w:p>
      <w:pPr>
        <w:pStyle w:val="Normal"/>
        <w:ind w:firstLine="706"/>
        <w:jc w:val="both"/>
        <w:rPr/>
      </w:pPr>
      <w:r>
        <w:rPr>
          <w:sz w:val="32"/>
          <w:szCs w:val="32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или после знаков плюс, минус, умножения, деления или других математических знаков, причем знак в начале следующей строки повторяют. Формулы должны нумероваться сквозной нумерацией арабскими цифрами, которые записываются на уровне формулы справа в круглых скобках. </w:t>
      </w:r>
    </w:p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6. Список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Земельный кодекс Российской Федерации от 25.10.2001 № 136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декс Российской Федерации об административных правонарушениях от 30.12.2001 № 195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>Налоговый кодекс Российской Федерации. Часть вторая от 05.08.2000 № 117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>Федеральный закон «О государственном кадастре недвижимости» от 24.07.2007 № 221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Федеральный закон  «О землеустройстве» от 18.06.2001 № 78-Ф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закон «Об обороте земель сельскохозяйственного назначения» от 24.07.2002 № 101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Правительства Российской Федерации от 05.06.2008 № 433 «Об утверждении Положения о создании геодезических сетей специального назнач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5.10.2001 № 745 (ред. от 29.12.2007) «Об утверждении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8 гг.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13.09.2005 № 560 (ред. от 29.12.2007) «Об утверждении подпрограммы «Создание системы кадастра недвижимости (2006-2011 гг.)»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8гг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>Постановление Правительства Российской Федерации от 25.08.1999 № 945 «О государственной кадастровой оценке земел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08.04.2000 № 316 «Об утверждении Правил проведения государственной кадастровой оценки земел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 министерства Юстиции от 22.02.2008 № 35 «Об утверждении Порядка ведения государственного кадастра недвижимост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/>
      </w:pPr>
      <w:r>
        <w:rPr>
          <w:sz w:val="32"/>
          <w:szCs w:val="32"/>
        </w:rPr>
        <w:t>Приказ Минэкономразвития России от 15.02.2007 № 39 «Об утверждении Методических указаний по государственной кадастровой оценке земель населенных пункт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каз Минэкономразвития России от 12.08.2006 № 222 «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каз Минэкономразвития России от 04.07.2005 № 145 «Об утверждении Методических рекомендаций по государственной кадастровой оценке земель сельскохозяйственного назначения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 Минэкономразвития России от 14.05.2005 № 99 «Об утверждении методических рекомендаций по государственной кадастровой оценке земель водного фон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 Минэкономразвития России от 23.06.2005 № 138 «Об утверждении Методических рекомендаций по государственной кадастровой оценке земель особо охраняемых территорий и объект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е Министерства имущественных отношений Российской Федерации от 06.03.2002 № 568-р «Об утверждении Методических рекомендаций по определению рыночной стоимости земельных участков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патов А.А. </w:t>
      </w:r>
      <w:r>
        <w:rPr>
          <w:bCs/>
          <w:color w:val="000000"/>
          <w:sz w:val="32"/>
          <w:szCs w:val="32"/>
        </w:rPr>
        <w:t xml:space="preserve">Анализ эффективности землепользования. - М: </w:t>
      </w:r>
      <w:r>
        <w:rPr>
          <w:color w:val="000000"/>
          <w:sz w:val="32"/>
          <w:szCs w:val="32"/>
        </w:rPr>
        <w:t>Экономика и жизнь, 2005. – 207 с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асиленко С.С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Эволюция принципов оценки земли в процессе реформирования земельных отношений в России.</w:t>
      </w:r>
      <w:r>
        <w:rPr>
          <w:color w:val="000000"/>
          <w:sz w:val="32"/>
          <w:szCs w:val="32"/>
        </w:rPr>
        <w:t xml:space="preserve"> - М.: Экономика, 2006. – 6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Васильева Н.В. Основы землепользования и землеустройства: Учеб. пособие. - СПб: СПбГИЭУ, 2007. – 16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хаев М.Х. </w:t>
      </w:r>
      <w:r>
        <w:rPr>
          <w:bCs/>
          <w:color w:val="000000"/>
          <w:sz w:val="32"/>
          <w:szCs w:val="32"/>
        </w:rPr>
        <w:t>Теория и практика регулирования земельных отношений в условиях рынка.</w:t>
      </w:r>
      <w:r>
        <w:rPr>
          <w:iCs/>
          <w:color w:val="000000"/>
          <w:sz w:val="32"/>
          <w:szCs w:val="32"/>
        </w:rPr>
        <w:t xml:space="preserve"> - М.: Юридический центр Пресс, 2006. – 36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овская Л.Ф. Землеустройство. Учебник. - М.: Юркнига, 2004. - 2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Волков С.Н. Землеустройство. Землеустройство в ходе земельных реформ (1991-2005 годы): Учебник для вузов. Т. 8. - М.: Колосс, 2007. - 39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Волков С.Н. Землеустройство. Т.7. Землеустройство за рубежом. - М.: Колосс, 2005. – 40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bCs/>
          <w:color w:val="000000"/>
          <w:sz w:val="32"/>
          <w:szCs w:val="32"/>
        </w:rPr>
        <w:t>Волков С.Н. Экономико-математические методы в землеустройстве.</w:t>
      </w:r>
      <w:r>
        <w:rPr>
          <w:color w:val="000000"/>
          <w:sz w:val="32"/>
          <w:szCs w:val="32"/>
        </w:rPr>
        <w:t xml:space="preserve"> - М.: Колос, 2007. - 6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Горемыкин В.А.</w:t>
      </w:r>
      <w:r>
        <w:rPr>
          <w:bCs/>
          <w:color w:val="000000"/>
          <w:sz w:val="32"/>
          <w:szCs w:val="32"/>
        </w:rPr>
        <w:t xml:space="preserve"> Современный земельный рынок России: практ. пособие. - М: Дашков и К, 2005. – 6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ind w:left="540" w:hanging="54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бенок Н.Н., Шуляк А.С. Землеустройство с основами геодезии. - М.: Колосс, 2004. –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Жариков Ю.Г., Улюкаев В.Х., Чуркин В.Э. Земельное право: Учебник. - М.: Юрайт-Издат, 2003. – 47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смаилова Э.Ю. Практикум по курсу «Земельное право». - М.: ЮрИнфоР, 2008. – 12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отеева Л.И.</w:t>
      </w:r>
      <w:r>
        <w:rPr>
          <w:bCs/>
          <w:color w:val="000000"/>
          <w:sz w:val="32"/>
          <w:szCs w:val="32"/>
        </w:rPr>
        <w:t xml:space="preserve"> Земельно-кадастровые работы: технология и организация. - М.: Феникс, 2007. – 1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Кухтин П.В., Левов</w:t>
      </w:r>
      <w:r>
        <w:rPr>
          <w:rStyle w:val="StrongEmphasis"/>
          <w:b w:val="false"/>
          <w:bCs w:val="false"/>
          <w:sz w:val="32"/>
          <w:szCs w:val="32"/>
        </w:rPr>
        <w:t xml:space="preserve"> А.А. и др.</w:t>
      </w:r>
      <w:r>
        <w:rPr>
          <w:sz w:val="32"/>
          <w:szCs w:val="32"/>
        </w:rPr>
        <w:t xml:space="preserve"> Управление земельными ресурсами: Учебное пособие. - СПб: Питер, 2005. – 38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ров В.И.</w:t>
      </w:r>
      <w:r>
        <w:rPr>
          <w:bCs/>
          <w:color w:val="000000"/>
          <w:sz w:val="32"/>
          <w:szCs w:val="32"/>
        </w:rPr>
        <w:t xml:space="preserve"> Оценка стоимости земельных участков. - М.: КноРус, 2008. – 2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bCs/>
          <w:kern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Сулин М.А. Землеустройство: Учебник для вузов. - СПб: Издательство «Лань», 2005. – 448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709" w:leader="none"/>
          <w:tab w:val="left" w:pos="1276" w:leader="none"/>
        </w:tabs>
        <w:ind w:left="540" w:hanging="540"/>
        <w:jc w:val="both"/>
        <w:rPr>
          <w:bCs/>
          <w:kern w:val="2"/>
          <w:sz w:val="32"/>
          <w:szCs w:val="32"/>
        </w:rPr>
      </w:pPr>
      <w:r>
        <w:rPr>
          <w:sz w:val="32"/>
          <w:szCs w:val="32"/>
        </w:rPr>
        <w:t>Тихомиров М.Ю.</w:t>
      </w:r>
      <w:r>
        <w:rPr>
          <w:bCs/>
          <w:kern w:val="2"/>
          <w:sz w:val="32"/>
          <w:szCs w:val="32"/>
        </w:rPr>
        <w:t xml:space="preserve"> Землеустройство. Практическое пособие. - М.: Изд-во «</w:t>
      </w:r>
      <w:r>
        <w:rPr>
          <w:sz w:val="32"/>
          <w:szCs w:val="32"/>
        </w:rPr>
        <w:t>Тихомиров М.Ю.», 2008. – 26 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денко В.Л., Гарманов В.В., Осипов Г.К. Государственный земельный кадастр. – СПб: Питер, 2003. –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Бирюков Б.М. Правила землепользования и застройки территорий. - М.: Ось-89, 2008. – 3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  <w:tab w:val="left" w:pos="108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Волков С.Н., Варламов А.А., Лойко П.Ф. Новые земельные отношения в Российской Федерации// Земельный вестник России № 1-2, 2005. с.2-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Земельное право (конспект лекций). - М.: «Приор-Издат». 2003. – 1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32"/>
          <w:szCs w:val="32"/>
        </w:rPr>
        <w:t>Кухтин П.В., Левов А.А. Маркетинг и экономическая оценка земельно-имущественного комплекса городов (населенных пунктов): Учебно-методическое пособие. - М.: ФГНУ «Российский научный центр государственного и муниципального управления», 2003. – 26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Нагаев Р.Т. Недвижимость: Энциклопедический словарь. - Казань: Изд-во ГУП «ПИК «Идеал-Пресс», 2003. – 10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 xml:space="preserve">Никонов П.Н., Журавский Н.Н. Недвижимость, кадастр и мировые системы регистрации прав на недвижимое имущество. - СПб: Издательство А.Сазонова, РИК «Роза мира», 2006. – 18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  <w:tab w:val="left" w:pos="1080" w:leader="none"/>
        </w:tabs>
        <w:ind w:left="540" w:hanging="540"/>
        <w:jc w:val="both"/>
        <w:rPr/>
      </w:pPr>
      <w:r>
        <w:rPr>
          <w:color w:val="000000"/>
          <w:sz w:val="32"/>
          <w:szCs w:val="32"/>
        </w:rPr>
        <w:t>Федорова А.И., Никольская А.Н. Практикум по экологии и охране окружающей среды. - М.: ВЛАДОС, 2003. – 288 с.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ПРИЛОЖЕНИЕ 3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для выбора варианта контрольных зад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80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последние цифры номера зач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к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ых заданий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ИЛОЖЕНИЕ 4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ходные данные для решения контрольных зад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 для решения задания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61"/>
        <w:gridCol w:w="1565"/>
        <w:gridCol w:w="2070"/>
        <w:gridCol w:w="1429"/>
        <w:gridCol w:w="142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№ разновидности почвы в табл. 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уго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уго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уго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ла оценки контурности участ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54"/>
        <w:gridCol w:w="1800"/>
        <w:gridCol w:w="1800"/>
        <w:gridCol w:w="1924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контурности при: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угольной форме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и сложности конфигураци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ла оценки каменистости поч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945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ласс каменист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менистости, коэффициент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затрат, принятая при оценке сельскохозяйственных</w:t>
      </w:r>
    </w:p>
    <w:p>
      <w:pPr>
        <w:pStyle w:val="Normal"/>
        <w:jc w:val="center"/>
        <w:rPr/>
      </w:pPr>
      <w:r>
        <w:rPr>
          <w:sz w:val="32"/>
          <w:szCs w:val="32"/>
        </w:rPr>
        <w:t>угодий, в дол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060"/>
        <w:gridCol w:w="3534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рожайность,</w:t>
              <w:br/>
              <w:t>ц.к.е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Затраты, зависящие от технологических свойств земельного участка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сего 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т</m:t>
                  </m:r>
                </m:sub>
              </m:sSub>
            </m:oMath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т энергоемкости почв 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э</m:t>
                  </m:r>
                </m:sub>
              </m:sSub>
            </m:oMath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и качества почвенных разнови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870"/>
        <w:gridCol w:w="1440"/>
      </w:tblGrid>
      <w:tr>
        <w:trPr>
          <w:cantSplit w:val="true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венная разновид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алл энергоемкост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ая лесная среднемощная легк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9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Чернозем обыкновенный маломощный среднегумусный тяжелосуглин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Чернозем обыкновенный среднемощный среднегумусный среднесуглин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Лугово-черноземная маломощная малогумусн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Лугово-черноземная среднемощная малогумусн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угово-черноземная солончаковатая среднемощная слабогумусированная легк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Черноземно-луговая среднемощная среднегумусн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гово-болотная иловат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Солодь луговая мелкодерновая темн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Солодь лугово-болотная серая тяжелосуглин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Солонец черноземно-луговой корковый тяжелосуглин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ец черноземно-луговой солончаковый корковый тяжелосуглин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 для решения задания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 для решения задания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</w:t>
            </w:r>
          </w:p>
        </w:tc>
      </w:tr>
    </w:tbl>
    <w:p>
      <w:pPr>
        <w:pStyle w:val="Normal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 для решения задания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вари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5</w:t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Пример оформления титульного листа контрольной работы</w:t>
      </w:r>
    </w:p>
    <w:p>
      <w:pPr>
        <w:pStyle w:val="Normal"/>
        <w:ind w:firstLine="70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менеджмен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онтрольная работа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ОСНОВЫ ЗЕМЛЕПОЛЬЗОВАНИЯ</w:t>
      </w:r>
    </w:p>
    <w:p>
      <w:pPr>
        <w:pStyle w:val="Heading7"/>
        <w:rPr/>
      </w:pPr>
      <w:r>
        <w:rPr/>
        <w:t>И ЗЕМЛЕУСТРОЙСТВА</w:t>
      </w:r>
    </w:p>
    <w:p>
      <w:pPr>
        <w:pStyle w:val="Normal"/>
        <w:ind w:firstLine="706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  </w:t>
      </w:r>
      <w:r>
        <w:rPr/>
        <w:tab/>
      </w:r>
      <w:r>
        <w:rPr>
          <w:b/>
          <w:bCs/>
        </w:rPr>
        <w:t>Выполнил</w:t>
      </w:r>
      <w:r>
        <w:rPr/>
        <w:t>: 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амилия И.О.)</w:t>
      </w:r>
    </w:p>
    <w:p>
      <w:pPr>
        <w:pStyle w:val="Heading1"/>
        <w:rPr/>
      </w:pPr>
      <w:r>
        <w:rPr/>
        <w:t xml:space="preserve">  </w:t>
      </w:r>
      <w:r>
        <w:rPr/>
        <w:tab/>
        <w:t xml:space="preserve">студент _________  курса,  группа_____________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         № </w:t>
      </w:r>
      <w:r>
        <w:rPr/>
        <w:t>зачет. книжки_____________Вариант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</w:r>
      <w:r>
        <w:rPr>
          <w:bCs/>
          <w:sz w:val="28"/>
        </w:rPr>
        <w:t>Подпись:</w:t>
      </w:r>
      <w:r>
        <w:rPr>
          <w:b/>
          <w:bCs/>
          <w:sz w:val="28"/>
        </w:rPr>
        <w:t xml:space="preserve"> </w:t>
      </w:r>
      <w:r>
        <w:rPr>
          <w:sz w:val="28"/>
        </w:rPr>
        <w:t>__________________________</w:t>
        <w:softHyphen/>
        <w:softHyphen/>
        <w:t xml:space="preserve">_______    </w:t>
      </w:r>
      <w:r>
        <w:rPr/>
        <w:t xml:space="preserve">                                           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ind w:firstLine="706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6"/>
        <w:rPr/>
      </w:pPr>
      <w:r>
        <w:rPr>
          <w:b/>
          <w:bCs/>
          <w:sz w:val="28"/>
        </w:rPr>
        <w:t xml:space="preserve">Преподаватель: </w:t>
      </w:r>
      <w:r>
        <w:rPr>
          <w:sz w:val="28"/>
        </w:rPr>
        <w:t>___________________________</w:t>
      </w:r>
    </w:p>
    <w:p>
      <w:pPr>
        <w:pStyle w:val="Normal"/>
        <w:ind w:firstLine="706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(Фамилия И.О.)</w:t>
        <w:tab/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>Должность:</w:t>
      </w:r>
      <w:r>
        <w:rPr/>
        <w:t xml:space="preserve">  ____________________________________</w:t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vertAlign w:val="superscript"/>
        </w:rPr>
        <w:t xml:space="preserve"> (уч. степень, уч. звание)</w:t>
        <w:tab/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>Оценка: _____________Дата: ________________</w:t>
      </w:r>
    </w:p>
    <w:p>
      <w:pPr>
        <w:pStyle w:val="Normal"/>
        <w:ind w:firstLine="70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одпись:</w:t>
      </w:r>
      <w:r>
        <w:rPr>
          <w:sz w:val="28"/>
        </w:rPr>
        <w:t xml:space="preserve"> _________________________________</w:t>
      </w:r>
      <w:r>
        <w:rPr/>
        <w:t xml:space="preserve">           </w:t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_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sz w:val="20"/>
      <w:szCs w:val="20"/>
    </w:rPr>
  </w:style>
  <w:style w:type="paragraph" w:styleId="Style6">
    <w:name w:val="Цитата"/>
    <w:basedOn w:val="Normal"/>
    <w:qFormat/>
    <w:pPr>
      <w:spacing w:lineRule="auto" w:line="360"/>
      <w:ind w:left="-284" w:right="-766" w:firstLine="71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/отступ"/>
    <w:basedOn w:val="Normal1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Style10">
    <w:name w:val="Основной текст с отс"/>
    <w:basedOn w:val="Normal1"/>
    <w:qFormat/>
    <w:pPr>
      <w:widowControl w:val="false"/>
      <w:numPr>
        <w:ilvl w:val="0"/>
        <w:numId w:val="7"/>
      </w:numPr>
      <w:ind w:firstLine="709"/>
    </w:pPr>
    <w:rPr>
      <w:sz w:val="24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81" w:leader="dot"/>
      </w:tabs>
    </w:pPr>
    <w:rPr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3:00Z</dcterms:created>
  <dc:creator>- - - - -</dc:creator>
  <dc:description/>
  <dc:language>en-US</dc:language>
  <cp:lastModifiedBy>Высший балл</cp:lastModifiedBy>
  <cp:lastPrinted>2009-07-07T12:01:00Z</cp:lastPrinted>
  <dcterms:modified xsi:type="dcterms:W3CDTF">2012-04-20T02:23:00Z</dcterms:modified>
  <cp:revision>2</cp:revision>
  <dc:subject/>
  <dc:title>Министерство образования Российской Федерации</dc:title>
</cp:coreProperties>
</file>